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февраля 2021 года                                                                                              № 8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рочном прекращении полномочий депутата Совета депутатов городского поселения – поселок Рамешки Сусловой Н.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депутата городского поселения – поселок Рамешки Сусловой Натальи Анатольевны от 11 февраля 2021 года о сложении с себя полномочий депутата городского поселения – поселок Рамешки, руководствуясь пунктом 2 части 10 статьи 40 Федерального закона 06.10.2003 года № 131-ФЗ «Об общих принципах организации местного самоуправления в Российской Федерации», пунктом 2 части 3 статьи 31 Уставом городского поселения – поселок Рамешки, Совет депутатов городского поселения - поселок Рамешки четвертого созы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тставку по собственному желанию депутата Совета депутатов городского поселения – поселок Рамешки Рамешковского района Тверской области четвертого созыва по Рамешковскому 5-ти мандатному избирательному округу № 1 Сусловой Натальи Анатольевн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рекращёнными досрочно полномочия депутата Совета депутатов городского поселения – поселок Рамешки Рамешковского района Тверской области четвертого созыва Сусловой Натальи Анатольевны с 15 февраля 2021 го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территориальную избирательную комиссию Рамешковского района Тверской области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22272F"/>
        </w:rPr>
      </w:pPr>
      <w:r>
        <w:rPr/>
        <w:t>Настоящее решение вступает в силу со дня его принятия и подлежит официальному обнародованию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В.Г. Габ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58:00Z</dcterms:created>
  <dc:creator>Ирина</dc:creator>
  <dc:description/>
  <cp:keywords/>
  <dc:language>en-US</dc:language>
  <cp:lastModifiedBy>Наталья</cp:lastModifiedBy>
  <cp:lastPrinted>2021-02-25T12:47:00Z</cp:lastPrinted>
  <dcterms:modified xsi:type="dcterms:W3CDTF">2021-04-29T19:58:00Z</dcterms:modified>
  <cp:revision>2</cp:revision>
  <dc:subject/>
  <dc:title> </dc:title>
</cp:coreProperties>
</file>